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PERSBERICH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blieksbijeenkomst  “De vergeten dossiers van de vredesprocesindustrie: de Palestijnen in Israël, de Palestijnen in de diaspora”</w:t>
      </w:r>
    </w:p>
    <w:p>
      <w:pPr>
        <w:pStyle w:val="Normal"/>
        <w:rPr>
          <w:rFonts w:ascii="Verdana" w:hAnsi="Verdana" w:cs="Verdana"/>
        </w:rPr>
      </w:pPr>
      <w:r>
        <w:rPr>
          <w:rFonts w:cs="Verdana" w:ascii="Verdana" w:hAnsi="Verdana"/>
        </w:rPr>
        <w:t>Zaterdagmiddag 28 november</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Het Oslo-proces is morsdood – hoe nu verder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Niet iedereen durft het onder ogen te zien, maar het Oslo-proces is morsdood. Ruim 15 jaar ‘onderhandelen’ tussen Israel en de Palestijnen heeft een politieke regeling van het conflict niet dichterbij gebracht. Integendeel. Door Israel is de genoemde periode vooral gebruikt om zijn greep op de in 1967 veroverde Palestijnse gebieden te versterken, door de daar aanwezige joodse nederzettingen plus de bijbehorende infrastructuur verder uit te breiden. Zelfs de zeer meegaande president van het Palestijns Nationaal Gezag (PNA), Mahmoed Abbas, ziet niet langer mogelijkheden en heeft onlangs zijn terugtreden aangekondi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ogste tijd voor een voor alle betrokkenen perspectief biedend politiek alternatief. En dat is 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nkele jaren geleden al is in Palestijnse kring een discussie op gang gekomen over een politiek alternatief voor Oslo. Bij die discussie zijn ook anti-zionistische joden betrokken (al dan niet Israelische staatsburgers). In het inmiddels door hen gezamenlijk geformuleerde politieke initiatief wordt op een aantal belangrijke punten met de Oslo-formule gebroken. Zo wordt daarin uitgegaan van gelijkheid en gelijkberechtiging van Palestijnen en joodse Israeli’s en worden alle segmenten van het Palestijnse volk – in Israel, in de in 1967 bezette gebieden en in de diaspora – bij de oplossing betrokken. Daarnaast wordt herstel van de eenheid binnen de Palestijnse gelederen benadrukt, als voorwaarde voor een gezamenlijke politieke representatie van de Palestijn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m hun politieke initiatief te kunnen verwezenlijken, beroepen de initiatiefnemers zich op het internationaal recht. In feite vragen zij van de regeringen in de wereld om zich in het dossier Palestina/Israel te houden aan de internationale rechtsregels, zoals deze na de Tweede Wereldoorlog in VN-verband tot stand zijn gekomen en aan naleving waarvan zij zijn gebonden. Van die naleving is helaas geen sprake – eerst en vooral niet door Israel. Daarom doen de initiatiefnemers een beroep op de wereldwijde civil society, om op meerdere terreinen druk op Israel op te bouwen, in de vorm van een BDS-campagne (BDS staat voor Boycot, Desinvesteren &amp; Sanc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p zaterdagmiddag 28 november zullen tijdens een openbare discussie in Amsterdam twee Palestijnse gastsprekers, die dicht bij het bovengenoemde politieke initiatief staan, spreken over ‘de vergeten dossiers’ van het Oslo-proces – de Palestijnen in Israel, de Palestijnen in de diaspor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arbij gaat het om de oud-ambassadeur van Jordanië in de Benelux en later bij de VN, </w:t>
      </w:r>
      <w:r>
        <w:rPr>
          <w:rFonts w:cs="Verdana" w:ascii="Verdana" w:hAnsi="Verdana"/>
          <w:b/>
          <w:bCs/>
        </w:rPr>
        <w:t>Hasan Abu Nimah</w:t>
      </w:r>
      <w:r>
        <w:rPr>
          <w:rFonts w:cs="Verdana" w:ascii="Verdana" w:hAnsi="Verdana"/>
        </w:rPr>
        <w:t xml:space="preserve">, en om de advokaat </w:t>
      </w:r>
      <w:r>
        <w:rPr>
          <w:rFonts w:cs="Verdana" w:ascii="Verdana" w:hAnsi="Verdana"/>
          <w:b/>
          <w:bCs/>
        </w:rPr>
        <w:t>Iyad Rabi</w:t>
      </w:r>
      <w:r>
        <w:rPr>
          <w:rFonts w:cs="Verdana" w:ascii="Verdana" w:hAnsi="Verdana"/>
        </w:rPr>
        <w:t xml:space="preserve"> uit Palestina/Isra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een eerste discussieronde zullen zij bevraagd worden door de publicist Stan van Houcke en door Jaap Hamburger, voorzitter van Een Ander Joods Geluid. Vervolgens krijgt ook de zaal de gelegenheid om zich in de discussie te mengen. De bijenkomst wordt voorgezeten door Mohamed Rabbae, oud-GroenLinks kamerli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sz w:val="16"/>
          <w:szCs w:val="16"/>
        </w:rPr>
        <w:t>NADERE GEGEVENS:</w:t>
      </w: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datum:   zaterdagmiddag 28 november</w:t>
        <w:br/>
        <w:t>tijd:       13.30 - 17.00 uur</w:t>
        <w:br/>
        <w:t>plaats:   Amstelkerk, Amstelveld 10, Amsterdam</w:t>
        <w:br/>
        <w:t xml:space="preserve">             (achter de Utrechtse straat) </w:t>
      </w:r>
    </w:p>
    <w:p>
      <w:pPr>
        <w:pStyle w:val="Normal"/>
        <w:rPr>
          <w:rFonts w:ascii="Verdana" w:hAnsi="Verdana" w:cs="Verdana"/>
        </w:rPr>
      </w:pPr>
      <w:r>
        <w:rPr>
          <w:rFonts w:cs="Verdana" w:ascii="Verdana" w:hAnsi="Verdana"/>
        </w:rPr>
        <w:br/>
        <w:t>Organisatie: Nederlands Palestina Komitee , i.s.m. al-Awda &amp; de Palestijnse Gemeenschap in Nederland</w:t>
        <w:br/>
        <w:br/>
      </w:r>
      <w:hyperlink r:id="rId2">
        <w:r>
          <w:rPr>
            <w:rStyle w:val="InternetLink"/>
            <w:rFonts w:cs="Verdana" w:ascii="Verdana" w:hAnsi="Verdana"/>
          </w:rPr>
          <w:t>www.palestina-komitee.nl</w:t>
        </w:r>
      </w:hyperlink>
      <w:r>
        <w:rPr>
          <w:rFonts w:cs="Verdana" w:ascii="Verdana" w:hAnsi="Verdana"/>
        </w:rPr>
        <w:t xml:space="preserve">  / perscontact Wim Lankamp 06 2891679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estian-komite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6:00Z</dcterms:created>
  <dc:creator>Robert Soeterik</dc:creator>
  <dc:description/>
  <cp:keywords/>
  <dc:language>en-US</dc:language>
  <cp:lastModifiedBy>Acer</cp:lastModifiedBy>
  <cp:lastPrinted>2009-11-24T15:10:00Z</cp:lastPrinted>
  <dcterms:modified xsi:type="dcterms:W3CDTF">2009-11-26T13:47:00Z</dcterms:modified>
  <cp:revision>4</cp:revision>
  <dc:subject/>
  <dc:title>Het Oslo-proces is morsdood – hoe nu verder </dc:title>
</cp:coreProperties>
</file>